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pBdr>
          <w:bottom w:val="single" w:sz="4" w:space="1" w:color="000000"/>
        </w:pBdr>
        <w:spacing w:before="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на сайтах: </w:t>
      </w:r>
      <w:r>
        <w:rPr>
          <w:b w:val="false"/>
          <w:i w:val="false"/>
          <w:sz w:val="20"/>
          <w:szCs w:val="20"/>
          <w:u w:val="single"/>
          <w:lang w:val="en-US"/>
        </w:rPr>
        <w:t>www</w:t>
      </w:r>
      <w:r>
        <w:rPr>
          <w:b w:val="false"/>
          <w:i w:val="false"/>
          <w:sz w:val="20"/>
          <w:szCs w:val="20"/>
          <w:u w:val="single"/>
        </w:rPr>
        <w:t>.torgi.gov.ru</w:t>
      </w:r>
      <w:r>
        <w:rPr>
          <w:b w:val="false"/>
          <w:i w:val="false"/>
          <w:sz w:val="20"/>
          <w:szCs w:val="20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i/>
            <w:color w:val="000000"/>
            <w:sz w:val="20"/>
            <w:szCs w:val="20"/>
          </w:rPr>
          <w:t>.pskovadmin.ru</w:t>
        </w:r>
      </w:hyperlink>
      <w:r>
        <w:rPr>
          <w:b w:val="false"/>
          <w:i w:val="false"/>
          <w:sz w:val="20"/>
          <w:szCs w:val="20"/>
        </w:rPr>
        <w:t xml:space="preserve">,: </w:t>
      </w:r>
      <w:r>
        <w:rPr>
          <w:i w:val="false"/>
          <w:sz w:val="20"/>
          <w:szCs w:val="20"/>
        </w:rPr>
        <w:t>21.06.2013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продавец) на основании Решения Псковской городской Думы от 05.04.2013 № 495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 внесении изменений в Решение Псковской городской Думы от 27.12.2012 № 380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"Об утверждении Прогнозного плана (программы) приватизации  муниципального имущества города Пскова на 2013 год" 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б утверждении условий приватизации муниципального имущества во втором квартале 2013 года" (с изменениями на 14.06.2013)</w:t>
      </w:r>
    </w:p>
    <w:p>
      <w:pPr>
        <w:pStyle w:val="Heading3"/>
        <w:keepNext w:val="false"/>
        <w:spacing w:before="0" w:after="0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сообщает о продаже (приватизации) муниципального имущества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4"/>
        <w:gridCol w:w="862"/>
        <w:gridCol w:w="1102"/>
        <w:gridCol w:w="620"/>
        <w:gridCol w:w="1216"/>
        <w:gridCol w:w="1075"/>
        <w:gridCol w:w="831"/>
        <w:gridCol w:w="1145"/>
        <w:gridCol w:w="918"/>
        <w:gridCol w:w="839"/>
        <w:gridCol w:w="980"/>
        <w:gridCol w:w="918"/>
        <w:gridCol w:w="918"/>
        <w:gridCol w:w="2200"/>
      </w:tblGrid>
      <w:tr>
        <w:trPr>
          <w:tblHeader w:val="true"/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п/п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именование, местонахождение, кадастровый (или условный) номер объекта нежилого фонд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 объекта, кв. м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Занимаемый этаж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Год постройки здани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Установленные обременения объект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претендентов участниками аукциона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Ленина, д. 1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нвентарный номер 5366-А:1009 (условный номер 60-60-01/019/2010-089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6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два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1954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– кирпич; перегородки – дощатые; перекрытия – деревянные отепленные, полы в нежилом помещении – бетонные; внутренняя отделка – штукатурка, побелка,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Вход – отдельн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643 300.00 (Шестьсот сорок три тысячи триста) рублей (с учетом НДС)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64 33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 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4.06.2013 по 18.07.2013 включ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4.07.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8.08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4 часов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 мин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е в 2011 году (на 12.12.2011 и на 13.02.2012) аукционы дважды были признаны несостоявшимися (начальная цена 1 601 789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09.06.2012 Решением Псковской городской Думы от 30.05.2012 № 141 был изменен способ приватизации на продажу посредством публичного предложения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ая на 06.08.2012 первая продажа посредством публичного предложения признана несостоявшейся, так как на участие в ней был допущен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ая на 30.10.2012 вторая продажа посредством публичного предложения признана несостоявшейся, так как для участия в продаже зарегистрировался только один участник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ая на 04.02.2013 третья продажа посредством публичного предложения признана несостоявшейся, так как по окончании срока подачи заявок на участие в продаже не было подано ни одной заявки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Помещение 1001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г. Псков, Плехановский посад, д. 71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КН 60:27:020108:15:6617-А:1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40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 и подв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пятиэтажного жилого дома-общежития с встроенными нежилыми помещениями на первом этаж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6 732 500.00 (Шесть миллионов семьсот тридцать две тысячи пятьсот) рублей (с учетом НД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673 25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0 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4.06.2013 по 18.07.2013 включ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4.07.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8.08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0 мин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19.09.2012 первый аукцион признан несостоявшимся, так как по окончании срока подачи заявок на участие в нем не было подано ни одной заявки (начальная цена 7 234 200.00 руб. с учетом НДС)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Объявленный на 07.12.2012 второй аукцион признан несостоявшимся, так как по окончании срока подачи заявок на участие в нем не было подано ни одной заявки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5.02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условный номер 60-60-01/082/2011-4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5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918 800.00 (Девятьсот восемнадцать тысяч восемьсот) рублей (с учетом НД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91 88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5 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4.06.2013 по 22.07.2013 включ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6.07.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08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4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 мин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1 386 0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29.10.2012 второй аукцион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1.02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условный номер 60-60-01/082/2011-4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18,3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330 000.00 (Триста тридцать тысяч) рублей (с учетом НД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3 00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5 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4.06.2013 по 22.07.2013 включ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6.07.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08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00 мин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31.05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500 3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29.10.2012 второй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1.02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г. Псков, ул. 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условный номер 60-60-01/082/2011-4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 эта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1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</w:rPr>
              <w:t>Имеются все виды коммунальных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>219 300.00 (Двести девятнадцать тысяч триста) рублей (с учетом НДС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1 93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5 00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с 24.06.2013 по 22.07.2013 включитель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6.07.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2.08.2013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 xml:space="preserve">в 15 часов 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30 мину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1.06.2012 первый аукцион признан несостоявшимся, так как по окончании срока подачи заявок на участие в аукционе была подана только одна заявка (начальная цена 332 900.00 руб. с учетом НДС)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29.10.2012 второ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Объявленный на 04.02.2013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</w:rPr>
        <w:t>Условия и срок платежа по договору купли-продажи:</w:t>
      </w:r>
      <w:r>
        <w:rPr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851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3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4:00Z</dcterms:created>
  <dc:creator>Андрей Шубарцов</dc:creator>
  <dc:description/>
  <cp:keywords/>
  <dc:language>en-US</dc:language>
  <cp:lastModifiedBy>Admin</cp:lastModifiedBy>
  <cp:lastPrinted>2011-08-22T15:01:00Z</cp:lastPrinted>
  <dcterms:modified xsi:type="dcterms:W3CDTF">2013-06-14T09:32:00Z</dcterms:modified>
  <cp:revision>6</cp:revision>
  <dc:subject/>
  <dc:title>О  соучредительстве</dc:title>
</cp:coreProperties>
</file>